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X…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9 wrześ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dz. nr 239/2, 239/3 w obrębie Nowy Dwór, stanowiącej własność Gminy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Nowy Dwór, gmina Złotów, stanowiącej własność Gminy Złotów, dla której Sąd Rejonowy w Złotowie IV Wydział Ksiąg Wieczystych prowadzi księgę wieczystą Nr PO1Z/00051932/5, o obszarze 0,0244 ha, obejmującym powierzchnię:</w:t>
      </w:r>
    </w:p>
    <w:p>
      <w:pPr>
        <w:pStyle w:val="Heading2"/>
        <w:ind w:left="284" w:hanging="284"/>
        <w:rPr/>
      </w:pPr>
      <w:bookmarkStart w:id="1" w:name="_Hlk50979542"/>
      <w:bookmarkStart w:id="2" w:name="_Hlk50979393"/>
      <w:r>
        <w:rPr/>
        <w:t xml:space="preserve">0,0123 ha </w:t>
      </w:r>
      <w:bookmarkEnd w:id="1"/>
      <w:bookmarkEnd w:id="2"/>
      <w:r>
        <w:rPr/>
        <w:t>działki nr ewidencyjny 239/2,</w:t>
      </w:r>
    </w:p>
    <w:p>
      <w:pPr>
        <w:pStyle w:val="Heading2"/>
        <w:ind w:left="284" w:hanging="284"/>
        <w:rPr/>
      </w:pPr>
      <w:r>
        <w:rPr/>
        <w:t>0,0121 ha działki nr ewidencyjny 239/3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X…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29 wrześ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dz. nr 239/2, 239/3 w obrębie Nowy Dwór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zbycie części nieruchomości, działek niezabudowanych nr 239/2, 239/3, powstałych w wyniku podziału dz. nr 239, położonych w obrębie geodezyjnym Nowy Dwór, gmina Złotów, o łącznej powierzchni 0,0244 ha, które w ewidencji gruntów stanowią drogę. </w:t>
      </w:r>
      <w:r>
        <w:rPr>
          <w:lang w:eastAsia="pl-PL"/>
        </w:rPr>
        <w:tab/>
        <w:t xml:space="preserve">Działki nie posiadają dostępu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e działki nie są wykorzystywane przez Gminę jako droga i zbędne są do realizacji zadań własnych Gminy. Obie wydzielone działki stanowią odpowiednie połączenie działek każdej z dwóch nieruchomości, z dostępem do drogi, poprzez zjazd z drogi powiatowej.</w:t>
        <w:tab/>
        <w:tab/>
        <w:t xml:space="preserve"> </w:t>
      </w:r>
    </w:p>
    <w:p>
      <w:pPr>
        <w:pStyle w:val="Normal"/>
        <w:rPr/>
      </w:pPr>
      <w:r>
        <w:rPr>
          <w:lang w:eastAsia="pl-PL"/>
        </w:rPr>
        <w:tab/>
        <w:t>Zważając na powyższe, podjęcie uchwały jest zasadne i cel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04-19T13:06:00Z</cp:lastPrinted>
  <dcterms:modified xsi:type="dcterms:W3CDTF">2022-09-16T11:28:00Z</dcterms:modified>
  <cp:revision>126</cp:revision>
  <dc:subject/>
  <dc:title/>
</cp:coreProperties>
</file>